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/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海南省平山医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考核招聘工作人员</w:t>
      </w:r>
      <w:r>
        <w:rPr>
          <w:rFonts w:ascii="仿宋" w:hAnsi="仿宋" w:cs="仿宋" w:eastAsia="仿宋"/>
          <w:kern w:val="0"/>
          <w:sz w:val="32"/>
          <w:szCs w:val="32"/>
        </w:rPr>
        <w:t>资格复审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资格复审，并委托受托人全力配合工作人员提交审核资料。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/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cp:keywords/>
  <dc:language>en-US</dc:language>
  <cp:lastModifiedBy>荣伦 孙</cp:lastModifiedBy>
  <cp:lastPrinted>2011-06-16T09:26:00Z</cp:lastPrinted>
  <dcterms:modified xsi:type="dcterms:W3CDTF">2024-11-15T01:47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438B7C774D03A9A474FD8AA326B4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