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2"/>
          <w:szCs w:val="32"/>
        </w:rPr>
        <w:t>-1</w:t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类型：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实施过程评价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名称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项目单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主管部门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评价时间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年   月   日至    年   月    日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方式：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财政部门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主管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机构：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中介机构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专家组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报时间：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2"/>
          <w:szCs w:val="32"/>
        </w:rPr>
        <w:t>-2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名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9"/>
        <w:gridCol w:w="1857"/>
        <w:gridCol w:w="872"/>
        <w:gridCol w:w="807"/>
        <w:gridCol w:w="868"/>
        <w:gridCol w:w="1195"/>
      </w:tblGrid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类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效益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…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满意度指标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注：以预算批复的绩效目标为准填列。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2"/>
          <w:szCs w:val="32"/>
        </w:rPr>
        <w:t>-3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 xml:space="preserve">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7"/>
        <w:gridCol w:w="210"/>
        <w:gridCol w:w="235"/>
        <w:gridCol w:w="420"/>
        <w:gridCol w:w="435"/>
        <w:gridCol w:w="358"/>
        <w:gridCol w:w="434"/>
        <w:gridCol w:w="2"/>
        <w:gridCol w:w="775"/>
        <w:gridCol w:w="103"/>
        <w:gridCol w:w="689"/>
        <w:gridCol w:w="410"/>
        <w:gridCol w:w="432"/>
        <w:gridCol w:w="376"/>
        <w:gridCol w:w="365"/>
        <w:gridCol w:w="1"/>
        <w:gridCol w:w="512"/>
        <w:gridCol w:w="1714"/>
        <w:gridCol w:w="13"/>
        <w:gridCol w:w="22"/>
        <w:gridCol w:w="190"/>
        <w:gridCol w:w="454"/>
      </w:tblGrid>
      <w:tr>
        <w:trPr>
          <w:trHeight w:val="23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单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性项目（   ）       一次性项目（  ）</w:t>
            </w:r>
          </w:p>
        </w:tc>
        <w:tc>
          <w:tcPr>
            <w:tcW w:w="6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投资额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到位资金（万元）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使用情况（万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中央财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财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财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县财政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绩效评价指标评分（参考）</w:t>
            </w:r>
          </w:p>
        </w:tc>
        <w:tc>
          <w:tcPr>
            <w:tcW w:w="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决策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目标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内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过程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依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程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分配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办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配结果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到位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位率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位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管理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使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实施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机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绩效</w:t>
            </w:r>
          </w:p>
        </w:tc>
        <w:tc>
          <w:tcPr>
            <w:tcW w:w="86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产出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数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质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时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成本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效益</w:t>
            </w:r>
          </w:p>
        </w:tc>
        <w:tc>
          <w:tcPr>
            <w:tcW w:w="7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效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评价人员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评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A4A4A4"/>
                <w:kern w:val="0"/>
                <w:szCs w:val="21"/>
              </w:rPr>
              <w:t>平均得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5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kern w:val="0"/>
                <w:sz w:val="2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kern w:val="0"/>
          <w:sz w:val="32"/>
          <w:szCs w:val="32"/>
        </w:rPr>
        <w:t>-4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参考提纲）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项目基本性质、用途和主要内容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跨年度项目当年度目标或经常性、一次性项目当年度目标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项目资金到位情况分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包括财政资金、自筹资金等）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项目资金使用情况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项目资金管理情况分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包括管理制度、办法的制订及执行情况等）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项目组织情况分析（包括项目招投标情况、调整情况、完成验收等）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项目管理情况分析（包括项目管理制度建设、日常检查监督管理等情况）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项目绩效目标完成情况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的经济性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目成本（预算）控制情况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目成本（预算）节约情况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的效率性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目的实施进度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目完成质量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效益性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目预期目标完成程度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项目实施对经济和社会的影响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的可持续性分析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是对项目完成后，后续政策、资金、人员机构安排和管理措施等影响项目持续发展的因素进行分析。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项目绩效目标未完成原因分析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、综合评价情况及评价结论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六、主要经验及做法、存在的问题和建议</w:t>
      </w:r>
    </w:p>
    <w:p>
      <w:pPr>
        <w:pStyle w:val="Normal"/>
        <w:widowControl/>
        <w:spacing w:lineRule="atLeast" w:line="57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其他需说明的问题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冷毅</dc:creator>
  <dc:description/>
  <dc:language>en-US</dc:language>
  <cp:lastModifiedBy>冷毅</cp:lastModifiedBy>
  <dcterms:modified xsi:type="dcterms:W3CDTF">2021-03-04T02:29:29Z</dcterms:modified>
  <cp:revision>2</cp:revision>
  <dc:subject/>
  <dc:title>附件6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